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Сретенский район»</w:t>
      </w:r>
    </w:p>
    <w:p>
      <w:pPr>
        <w:pStyle w:val="Style20"/>
        <w:jc w:val="center"/>
        <w:rPr/>
      </w:pPr>
      <w:r>
        <w:rPr>
          <w:b/>
          <w:sz w:val="32"/>
          <w:szCs w:val="32"/>
        </w:rPr>
        <w:t xml:space="preserve">Муниципальное общеобразовательное учреждение 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уйская средняя общеобразовательная школа № 2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4"/>
        <w:gridCol w:w="3195"/>
        <w:gridCol w:w="283"/>
        <w:gridCol w:w="2552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Рассмотрен на заседании методического совета (протокол от «__» ______2015 года  №___)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>«___» ____________2015 год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 педагогического совета (протокол от «__»__________2015 года №___)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Председатель методического совета 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Т.М.Носкова/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/>
              <w:t>Директор МОУ «Кокуйская СОШ №2»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/Н.В.Чандышина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000000"/>
          <w:sz w:val="28"/>
          <w:szCs w:val="28"/>
        </w:rPr>
        <w:t>П.г.т.Кокуй, 2015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28"/>
        </w:numPr>
        <w:shd w:fill="FFFFFF" w:val="clear"/>
        <w:spacing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з методической работы</w:t>
      </w:r>
    </w:p>
    <w:p>
      <w:pPr>
        <w:pStyle w:val="ParagraphStyle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«Кокуйская СОШ №2» в 2014-2015 учебном году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ланом методической работы школы на 2014-2015 учебный год, особенностями педагогического и ученического составов в этом  учебном году была продолжена работа над основной методической темой: «Образовательная среда школы как фактор социализации обучающихся»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данной теме коллектив работал второй год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Если в 2013-2014 учебном году был проведёны диагностика и анализ образовательной среды школы, определены основные подходы к изучению темы и изучены методологические основы создания образовательной среды школы,</w:t>
      </w:r>
    </w:p>
    <w:p>
      <w:pPr>
        <w:pStyle w:val="ParagraphStyle"/>
        <w:shd w:fill="FFFFFF" w:val="clear"/>
        <w:ind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 в 2014-2015 учебном году образовательная среда школы была рассмотрена с позиции введения федеральных государственных образовательных стандартов начального и основного общего образования, профессионального стандарта педагога как условий создания оптимальной образовательной среды школы.</w:t>
      </w:r>
    </w:p>
    <w:p>
      <w:pPr>
        <w:pStyle w:val="Style22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достижение цели</w:t>
      </w:r>
      <w:r>
        <w:rPr>
          <w:color w:val="000000"/>
        </w:rPr>
        <w:t xml:space="preserve"> методической работы по созданию условий для повышения профессионального мастерства учителей на основе обмена передовым опытом, самообразования и курсовой переподготовки</w:t>
      </w:r>
      <w:r>
        <w:rPr>
          <w:bCs/>
          <w:color w:val="000000"/>
        </w:rPr>
        <w:t xml:space="preserve"> были направлены задачи работы школ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п</w:t>
      </w:r>
      <w:r>
        <w:rPr>
          <w:color w:val="000000"/>
        </w:rPr>
        <w:t>родолжить формирование банка данных по методической диагностике и</w:t>
      </w:r>
      <w:r>
        <w:rPr/>
        <w:t xml:space="preserve"> </w:t>
      </w:r>
      <w:r>
        <w:rPr>
          <w:color w:val="000000"/>
        </w:rPr>
        <w:t>мониторингу, банка методических идей и разработок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создать условия для обучения педагогов школы современным технологиям через курсовую подготовку, в том числе в дистанционном режим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ыявить накопленный опыт по использованию современных образовательных технологий для реализации ФГОС, направленных на совершенствование образовательной среды и повышение качества обучения (технологии критического мышления, проектного обучения, проблемного обучения, формирования УУД, оценки достижения планируемых образовательных результатов), разработать механизмы </w:t>
      </w:r>
      <w:r>
        <w:rPr/>
        <w:t>трансляции наработанного передового опыта на другие предметы учебного пла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развитие у педагогов ИКТ-компетенций  для эффективного использования информационно-образовательных ресурсов через освоение технологии разработки уроков с использованием электронной поддерж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ть разнообразие взаимодополняющих форм и методов оценивания, системный подход к оценке результатов освоения ООП и введение накопительной системы достиж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ить развитие форм проектной и научно-исследовательской деятельности педагогов и обучающихс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/>
        <w:t>обеспечить реализацию личностно – ориентированного обучения через:</w:t>
      </w:r>
    </w:p>
    <w:p>
      <w:pPr>
        <w:pStyle w:val="Normal"/>
        <w:ind w:left="601" w:hanging="0"/>
        <w:jc w:val="both"/>
        <w:rPr/>
      </w:pPr>
      <w:r>
        <w:rPr/>
        <w:t>а) 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ind w:left="601" w:hanging="0"/>
        <w:jc w:val="both"/>
        <w:rPr/>
      </w:pPr>
      <w:r>
        <w:rPr/>
        <w:t xml:space="preserve">б) коррекцию знаний школьников на основе диагностической деятельности учителя, </w:t>
      </w:r>
    </w:p>
    <w:p>
      <w:pPr>
        <w:pStyle w:val="Normal"/>
        <w:ind w:left="601" w:hanging="0"/>
        <w:jc w:val="both"/>
        <w:rPr/>
      </w:pPr>
      <w:r>
        <w:rPr/>
        <w:t xml:space="preserve">в) развитие способностей и природных задатков детей, работу  НОУ для учащихся с высоким уровнем мотивации учения, </w:t>
      </w:r>
    </w:p>
    <w:p>
      <w:pPr>
        <w:pStyle w:val="Normal"/>
        <w:shd w:fill="FFFFFF" w:val="clear"/>
        <w:autoSpaceDE w:val="false"/>
        <w:ind w:left="601" w:hanging="0"/>
        <w:jc w:val="both"/>
        <w:rPr/>
      </w:pPr>
      <w:r>
        <w:rPr/>
        <w:t xml:space="preserve">г) 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ParagraphStyle"/>
        <w:shd w:fill="FFFFFF" w:val="clear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ля решения поставленных задач методическая работа в школе проводилась по следующим направлениям:</w:t>
      </w:r>
    </w:p>
    <w:p>
      <w:pPr>
        <w:pStyle w:val="ParagraphStyle"/>
        <w:numPr>
          <w:ilvl w:val="0"/>
          <w:numId w:val="22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ая деятельность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ая информация размещается на официальном сайте школы, в том числе:</w:t>
      </w:r>
    </w:p>
    <w:p>
      <w:pPr>
        <w:pStyle w:val="ParagraphSty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ействующие локальные акты, регламентирующие методическую работу, в числе которых обновлённые: «Положение о методическом совете», «Положение о методическом объединении», «Положение об учебном кабинете», «Положение о рабочей программе», «Положение о Портфолио обучающегося» - размещены на сайте школы.</w:t>
      </w:r>
    </w:p>
    <w:p>
      <w:pPr>
        <w:pStyle w:val="ParagraphSty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нформация о реализуемых программах.</w:t>
      </w:r>
    </w:p>
    <w:p>
      <w:pPr>
        <w:pStyle w:val="ParagraphStyle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методической работе.</w:t>
      </w:r>
    </w:p>
    <w:p>
      <w:pPr>
        <w:pStyle w:val="ParagraphStyle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ены банки данных на педагогических работников, скорректированы планы-графики повышения квалификации, аттестации, участия в мероприятиях по повышению квалификации, по участию в конкурсах профессионального мастерства, по одарённым детям. Начата работа по формированию банка методических разработок, инновационных идей.</w:t>
      </w:r>
    </w:p>
    <w:p>
      <w:pPr>
        <w:pStyle w:val="ParagraphStyle"/>
        <w:numPr>
          <w:ilvl w:val="0"/>
          <w:numId w:val="22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стико-аналитическая деятельность.</w:t>
      </w:r>
    </w:p>
    <w:p>
      <w:pPr>
        <w:pStyle w:val="ParagraphStyle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рамках этого направления проведена следующая работа по 2 блокам: диагностика педагогов и диагностика обучающихся.</w:t>
      </w:r>
    </w:p>
    <w:p>
      <w:pPr>
        <w:pStyle w:val="ParagraphStyle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блок. </w:t>
      </w:r>
    </w:p>
    <w:p>
      <w:pPr>
        <w:pStyle w:val="ParagraphStyle"/>
        <w:numPr>
          <w:ilvl w:val="0"/>
          <w:numId w:val="2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иагностика профессиональных затруднений педагогов. Результаты диагностики 2013-2014 учебного года стали основанием для планирования методической работы в текущем учебном год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агностика ИКТ-компетентности. Проводилась в ходе внутришкольного контроля по эффективному использованию оборудования на уроках и во внеурочной деятельности. Результаты обобщены и представлены на уровне методического семинара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КТ-компетентности проводилась по 9 критериям: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с устройствами ИКТ,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изображений и звуков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исьменных сообщений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рафических объектов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ипермедиасообщений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я и социальное взаимодействие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 организация хранения информации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нформации, математическая обработка данных в исследовании;</w:t>
      </w:r>
    </w:p>
    <w:p>
      <w:pPr>
        <w:pStyle w:val="ParagraphStyle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и проектирование, управление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показала, что из опрошенных 100% педагогов умеют обращаться с устройствами ИКТ.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8,6% опрошенных педагогов показали, что владеют фиксацией изображений и звуков. Ещё 28,6% частично владеют (умеют фиксировать изображения и звуки в ходе процесса обсуждения, проведения эксперимента, учитывать смысл и содержание деятельности при организации фиксации, выделить отдельные элементы объектов и процессов, выбрать технические средства в соответствии с поставленной целью). Остальные не умеют фиксировать изображения и звуки.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3 критерию 42,9% практически по всем показателям умеют создавать письменные сообщения, 42,9% - частично (сканирование текста, распознавание сканированного текста, редактирование и структурирование текста в соответствии с его смыслом средствами текстового редактора), 14,3% – не владеет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4 критерию 57,2% частично умеют создавать графические объекты (создание различных геометрических объектов с использованием возможностей специальных компьютерных инструментов, создание графических объектов с помощью проведения рукой произвольных линий), остальные не умеют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5 критерию  28,6% педагогов умеет создавать и использовать гипермедиасообщения, 28,6% частично (работа с диаграммами, картами и спутниковыми фотографиями, использование внутренних и внешних ссылок, избирательное отношение к информации в окружающем информационном пространстве, проектирование дизайна сообщений, понимание сообщения)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6 критерию 71,4% умеет осуществлять коммуникацию и социальное взаимодействие с использованием аудио- и видеоподдержки, пользоваться электронной почтой для информационного обмена, осуществлять образовательное взаимодействие в информационном пространстве школы, взаимодействовать в социальных сетях, соблюдать нормы информационной культуры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7 критерию 71,4% владеет различными приёмами поиска информации в Интернете, на ПК, в информационной среде школы, умеет создавать собственное информационное пространство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8 критерию 28,6% умеют проводить анализ информации, математическую обработку данных в исследовании, 71,4% - не владеют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9 критерию 14,3% умеют осуществлять моделирование и проектирование с использованием виртуальных и материальных конструкторов. 42,9% показали умение по 1 показателю «Проектирование и организация групповой деятельности, организация своего времени с использованием ИКТ». 42,8% не владеют умением моделирования и проектирования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опоставление диагностических данных с данными, полученными в ходе внутришкольного контроля с целью оценки эффективности использования современных компьютерных технологий в учебном процессе, показало, что на уроках в основном используются презентации типа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>, готовые программные продукты (72,7%), подготовленные дидактические материалы (распечатанные тесты, задания) (100%). Контроль успеваемости обучающихся с помощью современных компьютерных средств (электронный журнал) используется в системе 63,6% учителей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Между тем, необходимые условия по повышению ИКТ-компетентности созданы. Рабочие места оборудованы в 75,9% учебных кабинетов. Остальным педагогам обеспечен доступ к рабочим местам в других кабинетах. Выстроена локальная сеть. Курсы по ИКТ педагогами пройдены. В текущем учебном году был проведён методический семинар-практикум «Организация работы в электронной системе «Электронный дневник»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Таким образом, с 1 стороны, необходимо повышать ИКТ-компетентность педагогов через оказание индивидуальной помощи; с другой стороны, усилить контроль со стороны администрации за своевременностью ведения электронного журнала успеваемости.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иагностика «Педагогической оценка и самооценка готовности педагогов к инновационной деятельности», «Креативность педагогов в условиях инновационной среды».</w:t>
      </w:r>
    </w:p>
    <w:p>
      <w:pPr>
        <w:pStyle w:val="Normal"/>
        <w:ind w:firstLine="709"/>
        <w:jc w:val="both"/>
        <w:rPr/>
      </w:pPr>
      <w:r>
        <w:rPr/>
        <w:t xml:space="preserve">Показатели «Творческий интерес», «Стремление к творческим достижениям» подтверждают данные экспертизы образовательной среды по методике векторного моделирования В.А.Ясвина, проведённой в 2013-14 учебном году, согласно которой в школе сложился тип творческой среды свободной личности. Они показывают высокую и выше среднего степени мотивации к инновационной деятельности у 19% и 57% педагогов соответственно. Анализ по последним 3 показателям свидетельствует о наличии внутренней мотивации у 76% учителей. Им сопутствуют  внешние мотивы, среди которых стремление к получению высокой оценки творческой деятельности со стороны администрации (38%), стремление к лидерству (20%).  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67030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2 критерию 90% педагогов считают, что в высокой и выше среднего проявляют способность к самоанализу и рефлексии своей деятельности, 80% чувствительны к проблемам в деятельности (самоанализ профессиональной деятельности педагогов подтверждает объективность данного показателя). Однако дополнительного исследования требует показатель 7, согласно которому только у 7% учителей на высоком и выше среднего уровнях находятся критичность мышления и способность к оценочным суждениям. При этом есть потенциал для работы в экспериментальном режиме в коллективе, так как 30% педагогов могут стать генераторами идей, 60% способны отказаться от стереотипов в деятельности и проявить творческое отношение к делу. Важно и то, что 55% учителей могут продуцировать большое количество решений.   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85305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 критерию 3 выше 50% педагогов демонстрируют профессиональные способности на высоком и выше среднего уровнях: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т  методами творческого исследования (53%), 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 к овладению методологией творческой деятельности (14% и 47% соответственно), 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ррекции и перестройке деятельности (10% и 52% соответственно), 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пользованию опыта творческой деятельности других педагогов (24% и 43%), 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трудничеству и взаимопомощи (14% и 67%), 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онфликтов (5% и 61%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34086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уют развития способности к планированию экспериментальной работы в школе, к организации эксперимента.</w:t>
      </w:r>
    </w:p>
    <w:p>
      <w:pPr>
        <w:pStyle w:val="Normal"/>
        <w:ind w:firstLine="709"/>
        <w:jc w:val="both"/>
        <w:rPr/>
      </w:pPr>
      <w:r>
        <w:rPr/>
        <w:t>По критерию 4 в основном педагоги проявляют низкую или среднюю степень темпа творческой деятельности (48% и 45% соответственно). Но при этом 66% учителей могут проявить работоспособность в творческой деятельности на высоком и выше среднего уровнях, убеждены в социальной значимости этой деятельности и способны к самоорганизации. 57% педагогов готовы взять на себя ответственность за результаты нововведений. Ещё в диапазоне 19-24% педагогов по данным показателям оценивают свои способности к творческой деятельности, заинтересованность и самоорганизацию на среднем уровне. В зоне риска в зависимости от показателя 10-15% учителей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3719195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торая диагностика дополняет первую, показывая степень удовлетворённости педагогов участием в инновационной деятельности и раскрывая факторы, влияющие на неё. Общий анализ показывает среднюю степень удовлетворённости. Благоприятные данные, способствующие развитию инновационного образовательного пространства, - взаимоотношения с коллегами в творческой деятельности (высокая степень – 42,1%, выше среднего – 52,7%), отношение администрации к предложениям и замечаниям педагогов (15,8% и 63,2%), доброжелательность и объективность оценки творческой инициативы (21,1% и 68,4%). Вместе с тем, следует обратить внимание на группу педагогов, которые скорее не удовлетворены взаимоотношениями с коллегами и отношением администрации. 63% педагогов участвуют в управлении школой в составе различных структур, в том числе методических, остальные же, по их оценке, не могут влиять на состояние дел в школе. Проблемными полями являются следующие: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чёт особенностей социума для удовлетворения потребностей в творчестве (57,8% не удовлетворены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ключённость родителей и общественности в процессе управления школой в инновационные преобразования (57,9%)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творческой атмосферы в коллективе, рассогласованность действий педагогов в инновационных поисках (47,4% и 36,8%).</w:t>
      </w:r>
    </w:p>
    <w:p>
      <w:pPr>
        <w:pStyle w:val="Normal"/>
        <w:ind w:firstLine="709"/>
        <w:jc w:val="both"/>
        <w:rPr/>
      </w:pPr>
      <w:r>
        <w:rPr/>
        <w:t xml:space="preserve">По этим показателям низкая степень удовлетворён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596765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аким образом, анализ данных диагностики позволяет видеть творческий потенциал педагогов и использовать его в целях развития школы. Кроме того, он позволяет сопоставить  эти данные с самоанализом профессиональной деятельности педагогов, понять причины низкой мотивации части педагогов на личностно-профессиональное развитие и учесть их при планировании работы.</w:t>
      </w:r>
    </w:p>
    <w:p>
      <w:pPr>
        <w:pStyle w:val="Normal"/>
        <w:ind w:firstLine="709"/>
        <w:jc w:val="both"/>
        <w:rPr/>
      </w:pPr>
      <w:r>
        <w:rPr/>
        <w:t>Диагностика использования</w:t>
      </w:r>
      <w:r>
        <w:rPr>
          <w:color w:val="000000"/>
        </w:rPr>
        <w:t xml:space="preserve"> современных образовательных технологий для реализации ФГОС, направленных на совершенствование образовательной среды и повышение качества обучения, проводилась в ходе внутришкольного контроля, самоанализа профессиональной деятельности педагога и анализа работы МО. В рамках внутришкольного контроля рассматривался урок с позиции системно-деятельностного подхода и проводился мониторинг деятельности учителя в системе уроков с использованием полифункциональной матрицы.</w:t>
      </w:r>
    </w:p>
    <w:p>
      <w:pPr>
        <w:pStyle w:val="Normal"/>
        <w:ind w:firstLine="709"/>
        <w:jc w:val="both"/>
        <w:rPr/>
      </w:pPr>
      <w:r>
        <w:rPr/>
        <w:t>В диаграмме представлен спектр используемых педагогами СОТ. Выше 50% учителей применяет технологию проблемного обучения (75%), ИКТ (70,8%), игровые (58,3%), здоровьесберегающие  (58,3%), системно-деятельностный подход (58,3%). В меньшей степени – технологию разноуровневой дифференциации, АСО, КСО, личностно-ориентированные. Проблемой в свете введения ФГОС является использование проектной технолог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724910"/>
            <wp:effectExtent l="0" t="0" r="0" b="0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лок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 xml:space="preserve">Диагностика готовности и ведущей мотивации учащихся 5-х классов, 11-го класса, 9-х классов. Результаты диагностики обобщены и представлены на методическом совещании и </w:t>
      </w:r>
      <w:r>
        <w:rPr>
          <w:color w:val="000000"/>
        </w:rPr>
        <w:t>стали основанием для принятия решения методического совещания, разработки предложений для педагогов, работающих в 1, 5, 10 классах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Диагностика уровня развития УУД учащихся 5-х, 6-х классов. Результаты представлены на методическом совещании по адаптации обучающихся 1, 5, 10 классов, районном семинаре учителей начальных классов по обеспечению преемственности начального общего и основного общего образования в реализации ФГОС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Диагностика одарённости обучающихся. Данные диагностики станут основанием для работы в 2015-2016 учебном году.</w:t>
      </w:r>
    </w:p>
    <w:p>
      <w:pPr>
        <w:pStyle w:val="ParagraphStyle"/>
        <w:numPr>
          <w:ilvl w:val="0"/>
          <w:numId w:val="22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ая деятельность.</w:t>
      </w:r>
    </w:p>
    <w:p>
      <w:pPr>
        <w:pStyle w:val="ParagraphStyle"/>
        <w:shd w:fill="FFFFFF" w:val="clear"/>
        <w:tabs>
          <w:tab w:val="clear" w:pos="708"/>
          <w:tab w:val="left" w:pos="2907" w:leader="none"/>
          <w:tab w:val="center" w:pos="484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ланировании методической работы в школы использовались те формы, которые реально позволяют решать поставленные задачи.</w:t>
      </w:r>
    </w:p>
    <w:p>
      <w:pPr>
        <w:pStyle w:val="ParagraphStyle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Тематические педсовет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ический совет продолжает оставаться высшей формой методической работы в школе и повышения уровня профессионального мастерства педагогов. </w:t>
      </w:r>
      <w:r>
        <w:rPr>
          <w:rFonts w:cs="Times New Roman" w:ascii="Times New Roman" w:hAnsi="Times New Roman"/>
        </w:rPr>
        <w:t>Темы заседаний формулируются на основе данных педагогической диагностики, приоритетов образовательной политики и проблем  школы. Так, в</w:t>
      </w:r>
      <w:r>
        <w:rPr>
          <w:rFonts w:cs="Times New Roman" w:ascii="Times New Roman" w:hAnsi="Times New Roman"/>
          <w:color w:val="000000"/>
        </w:rPr>
        <w:t xml:space="preserve"> 2014-2015 учебном  году было  проведено 4 тематических педсовета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рофессиональный стандарт педагога как условие реализации ФГОС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«Методы и приёмы организации ситуации успеха как одно из направлений повышения социализации обучающихся»;</w:t>
      </w:r>
    </w:p>
    <w:p>
      <w:pPr>
        <w:pStyle w:val="Style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Педагогическое общение – способы и формы организации»;</w:t>
      </w:r>
    </w:p>
    <w:p>
      <w:pPr>
        <w:pStyle w:val="Style2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«Педагогические условия реализации социального партнёрства в образовательной среде школы».</w:t>
      </w:r>
    </w:p>
    <w:p>
      <w:pPr>
        <w:pStyle w:val="Normal"/>
        <w:ind w:firstLine="709"/>
        <w:jc w:val="both"/>
        <w:rPr/>
      </w:pPr>
      <w:r>
        <w:rPr/>
        <w:t xml:space="preserve">Педсоветы имеют как теоретическую, так и практическую составляющие. При этом используются коллективная, групповая и индивидуальная формы работы. Так, в ходе педагогического совета «Методы </w:t>
      </w:r>
      <w:r>
        <w:rPr>
          <w:bCs/>
          <w:color w:val="000000"/>
        </w:rPr>
        <w:t>и приёмы организации ситуации успеха как одно из направлений повышения социализации обучающихся» педагоги не просто актуализировали знания по теме, но и рассмотрели методы и приёмы организации ситуации успеха через решение педагогических ситуаций.  На педсовете «Педагогическое общение – способы и формы организации» учителя поделились опытом работы по теме (Т.В.Кутузова «</w:t>
      </w:r>
      <w:r>
        <w:rPr/>
        <w:t>Фразеологизмы как средство диалогизации объяснительной речи учителя», О.В.Шайдурова «Развитие коммуникативных УУД на уроках литературы», А.А.Егоров «Имидж педагога», Т.Н.Малышкина «Развитие УУД как средство процесса интериоризации на уроках математики» и др.), стали участниками мастер-класса «Стили педагогического общения» (Е.В.Мартюшова) и психологического практикума (О.О.Лоншакова). После рассмотрения педагогических условий реализации социального партнёрства в образовательной среде (педсовет №4) и работы в группах участники педсовета защищали модели социального партнёрства.</w:t>
      </w:r>
    </w:p>
    <w:p>
      <w:pPr>
        <w:pStyle w:val="Normal"/>
        <w:ind w:firstLine="709"/>
        <w:jc w:val="both"/>
        <w:rPr/>
      </w:pPr>
      <w:r>
        <w:rPr/>
        <w:t xml:space="preserve">В работе педагогического совета и семинаров использовался потенциал педагогов. </w:t>
      </w:r>
    </w:p>
    <w:p>
      <w:pPr>
        <w:pStyle w:val="Normal"/>
        <w:ind w:firstLine="709"/>
        <w:jc w:val="both"/>
        <w:rPr/>
      </w:pPr>
      <w:r>
        <w:rPr/>
        <w:t xml:space="preserve">Наиболее активное участие приняли: Лоншакова О.О., Носкова Т.М., Черенщикова Е.С., Боробова Л.А., Скобельцина Р.С., Малышкина Т.Н., Шайдурова О.В., Кутузова Т.В., Мартюшова Е.В. По сравнению с предыдущим годом активность педагогов при подготовке и проведении педсоветов незначительно повысилась на 0,8% (26,5%). Позитивными тенденциями можно назвать психолого-педагогический подход к темам, заинтересованное участие педагогов (причина: использование активных методов при проведении педсовета, опора на творческий потенциал педагогов). Негативными тенденциями является то, что не все педагоги активно включены в работу педсовета и методического семинара (меры по преодолению тенденции: распределение ролей между всеми участниками педколлектива, отбор технологий с опорой на личностную ориентацию, сильные стороны каждого педагога). </w:t>
      </w:r>
    </w:p>
    <w:p>
      <w:pPr>
        <w:pStyle w:val="ParagraphStyle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Методический 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проведено 5 заседаний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абота методического Совета школы по </w:t>
      </w:r>
      <w:r>
        <w:rPr>
          <w:bCs/>
          <w:color w:val="000000"/>
        </w:rPr>
        <w:t>непрерывному совершенствованию уровня педагогического мастерства учителей школы, их профессиональной компетентности в области знания и применения современных педагогических технологий была направлена на</w:t>
      </w:r>
      <w:r>
        <w:rPr/>
        <w:t xml:space="preserve">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 и обеспечение уровня обученности и воспитанности учащихся, соответствующего современным требованиям, исходя из их возможнос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В   2013-2014  учебном  году  </w:t>
      </w:r>
      <w:r>
        <w:rPr>
          <w:color w:val="000000"/>
          <w:lang w:val="en-US" w:eastAsia="en-US"/>
        </w:rPr>
        <w:t>проведено 5 заседаний методического совета (количество заседаний сокращено на 30% засчёт объединения вопросов, рассматриваемых на совете, в связи с нерациональностью ежемесячного проведения заседаний МС). Н</w:t>
      </w:r>
      <w:r>
        <w:rPr>
          <w:color w:val="000000"/>
        </w:rPr>
        <w:t>а  заседаниях  методического совета   были   рассмотрены следующие вопросы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методической работы за 2013 -2014 учебный год, основные задачи на новый учебный год,   основные направления методической работы в школе. Рассмотрение УМК на 2013-2014 учебный год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оценки качества в 4 классах, ГИА в 9, 11 классах. Рассмотрение учебных планов и программ, планов работы ШМО, плана подготовки к государственной итоговой аттестации в 2014-2015 учебном году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группы контроля адаптации учащихся 1-х, 5-х, 10-го классов и готовность к обучению на следующей ступени обучения, сформированности их ЗУН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четверти и выполнение учебных программ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Всероссийской олимпиады школьников. Результаты школьного этапа олимпиады. Подготовка к муниципальному этапу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униципального этапа Олимпиады. Подготовка к региональному этапу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 обеспечение государственной итоговой аттестации. Изменения в Порядки проведения ГИА в 9, 11 классах. Выпускное сочинение – условие допуска к ГИА в 11 классах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анализ деятельности МО. Подведение итогов по самообразованию, самооценка профессионального развития учителей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азвитием педагогов. Роль методического сопровождения в управлении развитием педагогов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ащимися, имеющими мотивацию к учебно-познавательной деятельности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ходе аттестации учителей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аттестации учителей школы, анализ реализации системы курсовой подготовки.</w:t>
      </w:r>
    </w:p>
    <w:p>
      <w:pPr>
        <w:pStyle w:val="Style21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учебной деятельности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аботе с образовательными стандартами выбраны следующие приоритетные направлени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а ООП ООО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 xml:space="preserve">преемственность в работе  начальных классов и основного звена, основной и старшей школы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государственная итоговая аттестация учащихся, проведение экзаменов  9,11 классах в формах ОГЭ, ЕГЭ, ГВЭ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зитивными тенденциями являются системность и взаимосвязанность всех вопросов, опора на фактические данные, совершенствование системы профессионального сотрудничества через обмен опытом. Причинами является назначение опытных педагогов в состав методического совета, применение новых форм проведения методическ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ходе заседаний методического совета поступили предложения, которые необходимо использовать для планирования работы на следующий учебный год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и проблемные метапредметные группы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редметные кружки для проведения работы с одарёнными детьми;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бмен опытом по актуальным для школы проблемам.</w:t>
      </w:r>
    </w:p>
    <w:p>
      <w:pPr>
        <w:pStyle w:val="ParagraphStyle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Методические объединения </w:t>
      </w:r>
      <w:r>
        <w:rPr>
          <w:rFonts w:cs="Times New Roman" w:ascii="Times New Roman" w:hAnsi="Times New Roman"/>
          <w:iCs/>
          <w:color w:val="000000"/>
        </w:rPr>
        <w:t>(анализ прилагается).</w:t>
      </w:r>
    </w:p>
    <w:p>
      <w:pPr>
        <w:pStyle w:val="ParagraphStyle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этом учебном году в школе действовали следующие предметные и метапредметные методические объединения учителей:</w:t>
      </w:r>
    </w:p>
    <w:p>
      <w:pPr>
        <w:pStyle w:val="ParagraphStyle"/>
        <w:numPr>
          <w:ilvl w:val="0"/>
          <w:numId w:val="30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филологического цикла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numPr>
          <w:ilvl w:val="0"/>
          <w:numId w:val="30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физико-математического цикла;</w:t>
      </w:r>
    </w:p>
    <w:p>
      <w:pPr>
        <w:pStyle w:val="ParagraphStyle"/>
        <w:numPr>
          <w:ilvl w:val="0"/>
          <w:numId w:val="30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естественно-гуманитарного цикла;</w:t>
      </w:r>
    </w:p>
    <w:p>
      <w:pPr>
        <w:pStyle w:val="ParagraphStyle"/>
        <w:numPr>
          <w:ilvl w:val="0"/>
          <w:numId w:val="30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технологического и спортивно-прикладного цикла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ParagraphStyle"/>
        <w:numPr>
          <w:ilvl w:val="0"/>
          <w:numId w:val="30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 учителей начальных клас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Темы МО выбраны в контексте общей цели и темы методической работы школы. Так, МО учителей начальных классов работало над темой «Формирование и развитие профессиональной компетентности учителей начальных классов как условие реализации федеральных государственных  образовательных стандартов начального общего образования». МО учителей филологического цикла - «Непрерывное совершенствование уровня педагогического мастерства в социализации обучающихся с учетом их интересов, образовательных возможностей, состояния здоровья, повышение профессиональной компетентности в обучении и воспитании учащихся».</w:t>
      </w:r>
      <w:r>
        <w:rPr>
          <w:b/>
        </w:rPr>
        <w:t xml:space="preserve"> </w:t>
      </w:r>
      <w:r>
        <w:rPr/>
        <w:t>МО учителей спортивно-прикладного и технологического цикла – «Непрерывное совершенствование уровня профессиональной компетентности учителей по повышению качества образовательного процесса в школ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вопросы, обсуждаемые на заседаниях МО: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начального общего и основного общего образования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граммного обеспечения по предметам, экспертиза рабочих программ педагого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укомплектованнос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ми материалами и материально-техническое обеспечение, паспортизация учебных кабинетов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требований, критерии оценки согласно новым ФГОС, соблюдение единых требований к ведению рабочих тетрадей и тетрадей для контрольных работ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связанные с государственной итоговой аттест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беспечения качества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ледует отметить, что особое внимание в работе методических объединений уделялось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ю учебного плана и учебных программ по предметам,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и учителей к осуществлению инновационной деяте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рамках самооценки готовности педагогов к инновацион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ёнными детьми и интеллектуальная активность учащихся, участие и результаты в олимпиадах, конкурсах различного уровня,</w:t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етьми, имеющими ОВ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месте с тем, в ходе обсуждения работы МО на методическом совете остро звучат проблемы, связанные с формальностью работы МО, низким уровнем мотивации и, как следствие, активности педагогов на исследовательскую деятельность, профессиональным выгоранием педагогов, трудностями мотивации на личностно-профессиональный рост. Среди причин называются загруженность педагогов, в том числе ведением документации и отчётностью, старение педагогических кадров школы, незаинтересованность молодых педагогов.</w:t>
      </w:r>
    </w:p>
    <w:p>
      <w:pPr>
        <w:pStyle w:val="ParagraphStyle"/>
        <w:numPr>
          <w:ilvl w:val="0"/>
          <w:numId w:val="20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Теоретические и практические семинары и методические совещания.</w:t>
      </w:r>
    </w:p>
    <w:p>
      <w:pPr>
        <w:pStyle w:val="Style22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В 2014 – 2015 учебном году были проведены следующие методические семинары и методические совещания:</w:t>
      </w:r>
    </w:p>
    <w:p>
      <w:pPr>
        <w:pStyle w:val="Normal"/>
        <w:ind w:firstLine="709"/>
        <w:jc w:val="both"/>
        <w:rPr/>
      </w:pPr>
      <w:r>
        <w:rPr/>
        <w:t>«Педагогический опыт как эффективное средство личностно-профессионального развития педагога. Технология обобщения педагогического опыта»;</w:t>
      </w:r>
    </w:p>
    <w:p>
      <w:pPr>
        <w:pStyle w:val="Normal"/>
        <w:ind w:firstLine="709"/>
        <w:jc w:val="both"/>
        <w:rPr/>
      </w:pPr>
      <w:r>
        <w:rPr/>
        <w:t>«Организация работы в электронной системе «Электронный дневник»;</w:t>
      </w:r>
    </w:p>
    <w:p>
      <w:pPr>
        <w:pStyle w:val="Normal"/>
        <w:ind w:firstLine="709"/>
        <w:jc w:val="both"/>
        <w:rPr/>
      </w:pPr>
      <w:r>
        <w:rPr/>
        <w:t>«Об особенностях и проблемах школьной адаптации обучающихся 1, 5, 10 классов. Итоги психолого-педагогической диагностики и внутришкольного контроля за ходом  адаптации обучающихся 1, 5. 10 классов»;</w:t>
      </w:r>
    </w:p>
    <w:p>
      <w:pPr>
        <w:pStyle w:val="Normal"/>
        <w:ind w:firstLine="709"/>
        <w:jc w:val="both"/>
        <w:rPr/>
      </w:pPr>
      <w:r>
        <w:rPr/>
        <w:t>«Работа с одарёнными детьми в условиях ФГОС. Системный подход к оценке результатов освоения ФГОС»;</w:t>
      </w:r>
    </w:p>
    <w:p>
      <w:pPr>
        <w:pStyle w:val="Normal"/>
        <w:ind w:firstLine="709"/>
        <w:jc w:val="both"/>
        <w:rPr/>
      </w:pPr>
      <w:r>
        <w:rPr/>
        <w:t>«Работа по преемственности ФГОС дошкольного и начального общего образования»;</w:t>
      </w:r>
    </w:p>
    <w:p>
      <w:pPr>
        <w:pStyle w:val="Normal"/>
        <w:ind w:firstLine="709"/>
        <w:jc w:val="both"/>
        <w:rPr/>
      </w:pPr>
      <w:r>
        <w:rPr/>
        <w:t>«Организация работы по подготовке к государственной итоговой аттестации обучающихся 9, 11 классов. Итоги подготовительного этапа»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В ходе подготовки семинаров и совещаний проводилась диагностическая работа (психолого-педагогическая диагностика одарённости детей, адаптационного периода 1, 5, 10 классов, готовности детей подготовительных групп детского сада к обучению в школе), внутришкольный контроль, мониторинг качества обучения в 9, 11 классах, взаимопроверка ведения школьной документации, изучение литературы, экспертиза и обсуждение проектов локальных актов «Положение о портфолио обучающегося», «Единые требования к ведению тетрадей», «Положение о ведении электронного журнала успеваемости»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</w:rPr>
        <w:t>При проведении семинаров и обсуждении активную позицию заняли следующие педагоги: Е.С.Черенщикова, Т.Н.Малышкина, А.А.Шарова, Е.В.Мартюшова, О.О.Лоншакова, Т.В.Кутузова, Е.С.Токарева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Решения отслеживались в ходе внутришкольного контроля и на последующих заседаниях.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4) Консультационные заня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 молодыми педагогами (</w:t>
      </w:r>
      <w:r>
        <w:rPr>
          <w:rFonts w:cs="Times New Roman" w:ascii="Times New Roman" w:hAnsi="Times New Roman"/>
        </w:rPr>
        <w:t>«Изучение способов  проектирования и проведения   урока в соответствии с ФГОС. Составление технологической карты урока»</w:t>
      </w:r>
      <w:r>
        <w:rPr>
          <w:rFonts w:cs="Times New Roman" w:ascii="Times New Roman" w:hAnsi="Times New Roman"/>
          <w:color w:val="000000"/>
        </w:rPr>
        <w:t>, «Проведение внеурочного мероприятия»), с учителями начальных классов («Требования к рабочей программе», «Паспорт учебного кабинета»), с педагогами, выходящими на аттестацию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5) Самообразова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методической темой школы продолжалась работа педагогов над темами самообразования. Для организации дифференцированной работы с педагогическими кадрами в школе была организована работа по самосовершенствованию педагогического мастерства через индивидуальную тему по самообразованию.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бор тем по самообразованию обусловлен как актуальными для школы направл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ы, так и индивидуальными потребностями педагогов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их можно выделить следующие блоки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ГОС начального и основного общего образования (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ртюшова Е.В. </w:t>
      </w:r>
      <w:r>
        <w:rPr>
          <w:rFonts w:cs="Times New Roman" w:ascii="Times New Roman" w:hAnsi="Times New Roman"/>
          <w:sz w:val="24"/>
          <w:szCs w:val="24"/>
        </w:rPr>
        <w:t>«Формирование у учащихся УУД через системно - деятельностный подход»; Рябова О.В. «</w:t>
      </w:r>
      <w:r>
        <w:rPr>
          <w:rFonts w:eastAsia="Calibri" w:cs="Times New Roman" w:ascii="Times New Roman" w:hAnsi="Times New Roman"/>
          <w:sz w:val="24"/>
          <w:szCs w:val="24"/>
        </w:rPr>
        <w:t>Технология деятельностного подхода – как необходимое условие современного урока в начальной школе»; Егорова С.А., Шайдурова О.В. «</w:t>
      </w:r>
      <w:r>
        <w:rPr>
          <w:rFonts w:cs="Times New Roman" w:ascii="Times New Roman" w:hAnsi="Times New Roman"/>
          <w:sz w:val="24"/>
          <w:szCs w:val="24"/>
        </w:rPr>
        <w:t>Внедрение ФГОС в основной школе»);</w:t>
      </w:r>
    </w:p>
    <w:p>
      <w:pPr>
        <w:pStyle w:val="ParagraphStyle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обенности работы с детьми с ОВЗ (Гришина Э.Ф. «Особенности работы с детьми с ОВЗ»; Лоншакова О.О. «</w:t>
      </w:r>
      <w:r>
        <w:rPr>
          <w:rFonts w:eastAsia="Calibri" w:cs="Times New Roman" w:ascii="Times New Roman" w:hAnsi="Times New Roman"/>
        </w:rPr>
        <w:t>Психолого-педагогическое сопровождение детей с ОВЗ»; Носкова Т.М. «</w:t>
      </w:r>
      <w:r>
        <w:rPr>
          <w:rFonts w:cs="Times New Roman" w:ascii="Times New Roman" w:hAnsi="Times New Roman"/>
        </w:rPr>
        <w:t>Коррекционно-развивающая деятельность на уроках русского языка и литературы в основной школе»);</w:t>
      </w:r>
    </w:p>
    <w:p>
      <w:pPr>
        <w:pStyle w:val="ParagraphStyle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спользование современных образовательных технологий в обучении и воспитании (Бочкарникова Т.Г. «</w:t>
      </w:r>
      <w:r>
        <w:rPr>
          <w:rFonts w:eastAsia="Calibri" w:cs="Times New Roman" w:ascii="Times New Roman" w:hAnsi="Times New Roman"/>
        </w:rPr>
        <w:t>Технология деятельностного подхода – как необходимое условие современного урока в начальной школе»; Мячина О.В. «Информационно-коммуникационные технологии в начальной школе»; Боробова Л.А. «</w:t>
      </w:r>
      <w:r>
        <w:rPr>
          <w:rFonts w:cs="Times New Roman" w:ascii="Times New Roman" w:hAnsi="Times New Roman"/>
        </w:rPr>
        <w:t>Использование современных технологий в обучении английскому языку»; Макарова Н.П. «Использование современных технологий в обучении ИЗО и внеклассной работе»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8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ое и интеллектуальное развитие обучающихся (Воложанина И.В. </w:t>
      </w:r>
      <w:r>
        <w:rPr>
          <w:rFonts w:eastAsia="Calibri" w:cs="Times New Roman" w:ascii="Times New Roman" w:hAnsi="Times New Roman"/>
          <w:sz w:val="24"/>
          <w:szCs w:val="24"/>
        </w:rPr>
        <w:t>«Влияние шахмат на личностное и интеллектуальное развитие младших школьников»; Сапожникова Е.А. «Развитие интеллектуальных способностей учащихся через исследовательскую деятельность», Соболева Т.В. «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потребностей и их роль  в успешной адаптации учащихся 5 классов», Шайдурова А.В. «Учет индивидуально – психологических качеств личности в процессе организации учебной работы», Бабинина К.А. «Эффективные методы и приемы преодоления трудностей в обучении английскому языку в основной школе»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ParagraphSty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Индивидуальное самообразование осуществлялось на основе собственных планов. Результатом самообразования стали  открытые уроки, доклады, выступления перед коллегами, на совещаниях РМО, ШМО, педсовете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Самоанализ результатов профессиональной деятельности, анализ работы МО показывают наличие проблемы:</w:t>
      </w:r>
    </w:p>
    <w:p>
      <w:pPr>
        <w:pStyle w:val="ParagraphStyle"/>
        <w:numPr>
          <w:ilvl w:val="0"/>
          <w:numId w:val="3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формальность подхода к работе над темами самообразования, недостаточность практического выхода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Так, не удалось организовать работу межпредметных групп в рамках одного направления для взаимообогащения и совместного обсуждения опыта работы по теме; не был проведен итоговый отчёт по темам самообразования. Причины – в перегруженности плана работы, в недостаточной мотивации педагогов на обмен опытом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Тем не менее, в конце учебного года педагогами проведён самоанализ профессиональной деятельности с целью развития рефлексивных умений педагогов и выявления положительного опыта и профессиональных затруднений. Следует сказать о низком уровне исполнительской дисциплины педагогов: только 51,5% педагогов провели рефлексию и сдали самоанализ работы. Среди МО с высоким уровнем сформированности рефлексивных умений и исполнительской дисциплины – МО учителей начальных классов.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На основе работ можно выделить положительный опыт, которым педагоги  могут поделиться с коллегами и который необходимо использовать в следующем году: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 обученности   ученик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ности УУД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по самообразованию; инновационная деятельность (Токарева Е.С.);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работ по алгоритмам с использованием карт атласа и контурных, обработка наблюдений за погодой своей местности (построение графиков и диаграмм), проведение самостоятельных работ по модулям с использованием учебника и карт атласа; школьных лекций; уроков с использованием дисков «Инфоуроков» и электронных учебников (Непомнящих Н.Г.)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ИКТ (Мячина О.А.)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 на уроке (Кутузова Т.В., Бочкарникова Т.Г.)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ация коммуникативно-стимулирующей деятельности (Зотина И.С.)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 на уроке, системно-деятельностный подход приводят к положительным запрограммированным результатам (Егорова С.А.)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успешности  учеников в разных областях (Воложанина И.В.).</w:t>
      </w:r>
    </w:p>
    <w:p>
      <w:pPr>
        <w:pStyle w:val="Normal"/>
        <w:widowControl w:val="false"/>
        <w:shd w:fill="FFFFFF" w:val="clear"/>
        <w:autoSpaceDE w:val="false"/>
        <w:spacing w:lineRule="auto" w:line="242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блемные поля:</w:t>
      </w:r>
    </w:p>
    <w:p>
      <w:pPr>
        <w:pStyle w:val="ParagraphStyle"/>
        <w:numPr>
          <w:ilvl w:val="0"/>
          <w:numId w:val="3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организация групповой работы;</w:t>
      </w:r>
    </w:p>
    <w:p>
      <w:pPr>
        <w:pStyle w:val="ParagraphStyle"/>
        <w:numPr>
          <w:ilvl w:val="0"/>
          <w:numId w:val="3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использование всех элементов современного урока, создание системы контроля знаний и умений учащихся, организация  самоподготовки учащихся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 индивидуального обучения для ребенка с ОВЗ, не умеющего разговаривать, выбор форм и методов обучения;</w:t>
      </w:r>
    </w:p>
    <w:p>
      <w:pPr>
        <w:pStyle w:val="ParagraphStyle"/>
        <w:numPr>
          <w:ilvl w:val="0"/>
          <w:numId w:val="3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создание мотивации у учащихся, повышение качества образования, отработка орфографической  зоркости;</w:t>
      </w:r>
    </w:p>
    <w:p>
      <w:pPr>
        <w:pStyle w:val="ParagraphStyle"/>
        <w:numPr>
          <w:ilvl w:val="0"/>
          <w:numId w:val="3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работа с одарёнными детьми;</w:t>
      </w:r>
    </w:p>
    <w:p>
      <w:pPr>
        <w:pStyle w:val="Style20"/>
        <w:numPr>
          <w:ilvl w:val="0"/>
          <w:numId w:val="31"/>
        </w:numPr>
        <w:jc w:val="both"/>
        <w:rPr/>
      </w:pPr>
      <w:r>
        <w:rPr/>
        <w:t>недостаточность знаний в области современной психологии и педагогики.</w:t>
      </w:r>
    </w:p>
    <w:p>
      <w:pPr>
        <w:pStyle w:val="ParagraphStyle"/>
        <w:numPr>
          <w:ilvl w:val="0"/>
          <w:numId w:val="3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работа с трудными учащимися, семьями;</w:t>
      </w:r>
    </w:p>
    <w:p>
      <w:pPr>
        <w:pStyle w:val="Style21"/>
        <w:widowControl w:val="false"/>
        <w:numPr>
          <w:ilvl w:val="0"/>
          <w:numId w:val="31"/>
        </w:numPr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самоконтроля и взаимоконтроля как средств рефлексии (осознание себя в процессе деятельности) и формирования ответственности за результаты своей деятельности; использование разнообразных приёмов организации учебной деятельности учащихся с учетом  их  возрастных  и  индивидуальных  особенностей.  </w:t>
      </w:r>
    </w:p>
    <w:p>
      <w:pPr>
        <w:pStyle w:val="Style21"/>
        <w:widowControl w:val="false"/>
        <w:autoSpaceDE w:val="false"/>
        <w:spacing w:lineRule="auto" w:line="24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 проблемы носят индивидуальный или групповой характер, поэтому они станут либо темами самообразования, либо будут вынесены на консультации.</w:t>
      </w:r>
    </w:p>
    <w:p>
      <w:pPr>
        <w:pStyle w:val="Style21"/>
        <w:widowControl w:val="false"/>
        <w:autoSpaceDE w:val="false"/>
        <w:spacing w:lineRule="auto" w:line="242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) Прохождение курсов повышения квалификации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нализ прохождения курсовой подготовки показывает, что практически все педагоги проходят КПК своевременно, причём, если на конец прошлого учебного года доля прошедших повышение квалификации в течение 3 лет составляла 52,8%, то на конец 2014-2015 учебного года она достигла 73%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858895" cy="231648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Таким образом, по сравнению с прошлым учебным годом произошли положительные изменения. В течение учебного года прошли КПК 2 заместителя директора, 16 учителей (51,5%), в том числе на базе ИРО (Чита) – 10 (55,6%), на базе ГПОУ «Педагогический колледж г.Сретенска» - 8 (44,4%). 21 педагог прошёл КПК в соответствии с ФГОС (63,6% в сравнении с 42,9% в предыдущем УГ). </w:t>
      </w:r>
    </w:p>
    <w:p>
      <w:pPr>
        <w:pStyle w:val="ParagraphStyle"/>
        <w:numPr>
          <w:ilvl w:val="1"/>
          <w:numId w:val="1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вышение квалификации через участие в работе стажировочных площадок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ктуально и то, что педагоги школы продолжают принимать участие в работе стажировочных площадок и вебинарах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, в работе выездной стажировочной площадки ГУ общеобразовательная школа-интернат «Забайкальская краевая гимназия-интернат» по темам «Использование системно-деятельностного подхода на уроках русского языка и литературы по УМК Барановой И.В», «Психологическое сопровождение реализации ФГОС в начальном общем образовании», «Организация внеурочной деятельности учащихся в гимназии как фактор их успешной социализации» приняло участие 34 педагога школы. Кутузова Т.В. стала участником </w:t>
      </w:r>
      <w:r>
        <w:rPr>
          <w:rFonts w:cs="Times New Roman" w:ascii="Times New Roman" w:hAnsi="Times New Roman"/>
        </w:rPr>
        <w:t xml:space="preserve">Всероссийского телекоммуникационного проекта для педагогов «Конструктор урока. Системно-деятельностный подход» (Омский государственный педагогический университет). </w:t>
      </w:r>
      <w:r>
        <w:rPr>
          <w:rFonts w:cs="Times New Roman" w:ascii="Times New Roman" w:hAnsi="Times New Roman"/>
          <w:color w:val="000000"/>
        </w:rPr>
        <w:t>В работе вебинара по теме «</w:t>
      </w:r>
      <w:r>
        <w:rPr>
          <w:rFonts w:cs="Times New Roman" w:ascii="Times New Roman" w:hAnsi="Times New Roman"/>
        </w:rPr>
        <w:t xml:space="preserve">Организация рефлексии на уроках английского языка для развития умений самоконтроля и самооценки (на примере курсов 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p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» приняла участие Боробова Л.А. и т.д.</w:t>
      </w:r>
    </w:p>
    <w:p>
      <w:pPr>
        <w:pStyle w:val="ParagraphStyle"/>
        <w:numPr>
          <w:ilvl w:val="1"/>
          <w:numId w:val="1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Аттестация</w:t>
      </w:r>
      <w:r>
        <w:rPr>
          <w:rFonts w:cs="Times New Roman" w:ascii="Times New Roman" w:hAnsi="Times New Roman"/>
          <w:color w:val="000000"/>
        </w:rPr>
        <w:t xml:space="preserve"> педагогических работников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ттестация педагогов проводилась в соответствии с планом-графиком на учебный год. При этом на 9,6% повысилась доля педагогов, имеющих высшую квалификационную категорию. Она составила 21,6%: в текущем учебном году подтвердили высшую квалификационную категорию 2 педагога (Непомнящих Н.Г., Скобельцина Р.С.), повысили -  3 учителя (Шайдурова О.В., Чандышина Н.В., Мартюшова Е.В.). На 1 квалификационную категорию прошли аттестацию 3 педагога (Рябова О.В., Мячина О.А., Кутузова Т.В.)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числе не подлежащих аттестации педагоги, находящиеся в отпуске по уходу за ребенком (8,1%) и проработавшие менее 2 лет (16,2%). Они включены в перспективный план- график прохождения аттестации на 2015-2019 годы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Таким образом, уровень образования и квалификации позволяют вести образовательную деятельность на высоком методическом уровне, выступать на профессиональных конкурсах, НПК различного уровня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Проблема творческой активности педагогов, их участия в мероприятиях различного уровня решалась как через повышение их компетентности, как и через включение в систему мероприятий различного уровня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В рамках первого направления были проведены методический семинар по технологии обобщения педагогического опыта (Т.М.Носкова, Т.Н.Малышкина), методический совет «</w:t>
      </w:r>
      <w:r>
        <w:rPr>
          <w:rFonts w:cs="Times New Roman" w:ascii="Times New Roman" w:hAnsi="Times New Roman"/>
          <w:color w:val="000000"/>
        </w:rPr>
        <w:t>Управление развитием педагогов. Роль методического сопровождения в управлении развитием педагогов» (ТМ.Носкова).  Рассмотрены методологические и практические аспекты вопроса, даны рекомендации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мках второго направления создавались условия для трансляции опыта педагогов на различном уровне. Анализ участия педагогов в трансляции эффективного опыта (приложение 2) показывает 66,7%, которые принимали участие в тех или иных формах методической работы, из них активные участники – 8 учителей (Кутузова Т.В., Малышкина Т.Н., Скобельцина Р.С., Воложанина И.В., Мартюшова Е.В., Лоншакова О.О., Носкова Т.М., Черенщикова Е.С.). 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иаграммах представлены данные участия педагогов в динамике за 2 последних года. Можно отметить как положительные тенденции рост участия педагогов в школьных формах методической работы (рост на 6% по 2 первым показателям), увеличение доли педагогов, представлявших опыт работы на районной НПК по теме «Совершенствование качества образования в процессе реализации практико-ориентированных педагогических технологий в условиях образовательного учреждения» (на 12,1%), в ходе аттестации на квалификационные категории (увеличение на 9%). 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901565" cy="254254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абильно участие в мероприятиях районного уровня. Продуктивно прошёл районный семинар учителей начальных классов </w:t>
      </w:r>
      <w:r>
        <w:rPr>
          <w:rFonts w:cs="Times New Roman" w:ascii="Times New Roman" w:hAnsi="Times New Roman"/>
        </w:rPr>
        <w:t>«Преемственность в работе   начальная школа – основная школа  в условиях  введения федеральных государственных образовательных стандартов», в ходе которого высокую оценку получили уроки учителей начальных классов Воложаниной И.В., Шайдуровой А.В., русского языка и литературы Соболевой Т.В., математики Малышкиной Т.Н., педагогическая мастерская «Приёмы работы над смысловым чтением» Скобельциной Р.С.  Опытом работы по ФГОС на районном семинаре учителей физики и информатики  поделилась учитель информатики Зотина И.С. Использование практико-ориентированных технологий, возможности кабинета ОБЖ представила для учителей ОБЖ и физической культуры района Лыкова А.А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151755" cy="2780030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ставляет желать лучшего участие в конкурсах профессионального мастерства, педагогических чтениях и НПК регионального уровня. Следует отметить в этом отношении высокую мотивацию учителей русского языка и литературы Кутузовой Т.В. (Всероссийский конкурс «Учитель года по версии сайта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ld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-2014»</w:t>
        </w:r>
      </w:hyperlink>
      <w:r>
        <w:rPr>
          <w:rFonts w:cs="Times New Roman" w:ascii="Times New Roman" w:hAnsi="Times New Roman"/>
          <w:bCs/>
          <w:color w:val="000000"/>
        </w:rPr>
        <w:t xml:space="preserve">, 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 xml:space="preserve"> Сократовские краевые педагогические чтения «Общечеловеческая ценность художественных произведений М.Ю. Лермонтова «О смысле бытия, о назначении человека, о любви, о свободе, о родине»), математики Малышкиной Т.Н. (Всероссийский конкурс «Учитель года России-2014», конкурс лучших учителей).  В </w:t>
      </w:r>
      <w:r>
        <w:rPr>
          <w:rStyle w:val="Style17"/>
          <w:rFonts w:cs="Times New Roman" w:ascii="Times New Roman" w:hAnsi="Times New Roman"/>
          <w:i w:val="false"/>
          <w:color w:val="000000"/>
        </w:rPr>
        <w:t>межрегиональной НПК «Итоги и перспективы введения ФГОС общего образования» в сентябре 2014 года приняла участие учитель биологии Скобельцина Р.С., в мае – учитель начальных классов Мартюшова Е.В. В краевом конкурсе «Современный урок в условиях реализации ФГОС»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вовала учитель начальных классов Мячина О.А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следующем учебном году необходимо обеспечить участие учителей в конкурсах и НПК не ниже нынешнего года, при этом совершенствовать качество представляемых работ.</w:t>
      </w:r>
    </w:p>
    <w:p>
      <w:pPr>
        <w:pStyle w:val="ParagraphStyle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онтрольно-прогностическая деятельность. </w:t>
      </w:r>
      <w:r>
        <w:rPr>
          <w:b/>
          <w:bCs/>
          <w:color w:val="000000"/>
        </w:rPr>
        <w:t xml:space="preserve"> </w:t>
      </w:r>
    </w:p>
    <w:p>
      <w:pPr>
        <w:pStyle w:val="ParagraphStyle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собое место в методической работе занимает внутришкольный контроль и наблюдение за деятельностью МО и учителей.</w:t>
      </w:r>
    </w:p>
    <w:p>
      <w:pPr>
        <w:pStyle w:val="ParagraphStyle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плану работы и аналитическим справкам, в этом учебном году при посещении уроков ставились следующие методические цели: 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ыполнение требований по преемственности в 1, 5, 10 классах, адаптация учащихс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нализ работы учителей по ликвидации пробелов в знаниях учащихся, по формированию ЗУН;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уровня профессиональной компетентности молодых педагогов, помощь в решении профессиональных затруднений;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учение эффективности использования оборудования учебных кабинетов на уроках и внеурочных мероприятиях;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ение эффективности работы  с одаренными детьми;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урока с позиции требований ФГОС, применения эффективных образовательных технологий, способов и приемов педагогического взаимодействия;</w:t>
      </w:r>
    </w:p>
    <w:p>
      <w:pPr>
        <w:pStyle w:val="ParagraphStyle"/>
        <w:numPr>
          <w:ilvl w:val="0"/>
          <w:numId w:val="31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нализ подготовки к ГИА, применения эффективных способов и приемов педагогического взаимодействия при подготовке к ГИА.</w:t>
      </w:r>
    </w:p>
    <w:p>
      <w:pPr>
        <w:pStyle w:val="ParagraphStyle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В ходе контроля изучалась документация (планы работы МО, рабочие программы по учебным предметам, технологические карты уроков, рабочие тетради), проводилась диагностика и посещались уроки и внеурочные мероприятия. Всего посещено 235 мероприятий, что недостаточно. Затрудняет посещение перегруженность составлением отчетов, текущей</w:t>
        <w:tab/>
        <w:t>работой. По итогам контроля проводилось собеседование с педагогами, методические совещания, совещания при директоре и заместителе директора, составлялись справки. Так, выполнение требований по преемственности в обучении 1, 5, 10 классов рассматривалось на методическом совещании в октябре, методическом семинаре в апреле, причем приглашались воспитатели ДОО. Анализ подготовки к ГИА на совещании при директоре в декабре, методическом совещании в апреле, на родительских собраниях в январе и апрел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 уроков показывает владение большинством педагогов методикой проведения урока в соответствии с ФГОС, отбором необходимых средств и образовательных технологий, соответствие  урока рабочей программе. Анализ использования образовательных технологий приведен выше. Несмотря на то, что учителя не отмечают в своей диагностике использование здоровьсберегающих технологий, в ходе контроля отмечено их систематическое применение (наличие физкультминуток, проветривание, смена видов деятельности). Имеющееся оборудование используется достаточно эффективно в соответствии с целями урока и не нарушает требования САНПиН. Педагоги организуют работу по предупреждению неуспеваемости и ликвидации пробелов, однако работа недостаточно индивидуализирована. Проблемы усугубляется большим количеством детей с ОВЗ, обучающимися в общеобразовательном классе. Подготовка к ГИА осуществляется систематически через повторение и систематизацию изученного ранее материала, актуализацию знаний, систему заданий. При проведении диагностических работ  учителями русского языка, математики, истории и обществознания используется система СтатГрад, которая позволяет формировать независимую систему оценивания.  На высоком методическом уровне проводятся уроки учителем начальных классов Сапожниковой Е.А., учителем географии Непомнящих Н.Г., учителем математики Шаровой А.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реди общих проблем следует выделить проведение этапа рефлексии и соотнесения поставленных целей и достигнутых результатов, формирование учебной самостоятельности у обучающихся. Как положительный опыт, можно отметить проведение рефлексии по завершении каждого этапа урока у учителей начальных классов. Что касается уроков молодых педагогов, то среди важных проблем можно отметить такие, как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ние организовать класс,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на изучение учебного материала не создается, что приводит к формальному изучению тем, низкому уровню познавательной активности,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на уроке однообразны, единственными средствами открытия нового знания являются учитель и учебник; дополнительные материалы, работа с картой, с другими источниками не используют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танет отправной точкой при планировании консультаций и контроля в следующем учебном году.  </w:t>
      </w:r>
    </w:p>
    <w:p>
      <w:pPr>
        <w:pStyle w:val="ParagraphStyle"/>
        <w:numPr>
          <w:ilvl w:val="0"/>
          <w:numId w:val="22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неклассной работы по предмету.</w:t>
      </w:r>
    </w:p>
    <w:p>
      <w:pPr>
        <w:pStyle w:val="ParagraphStyle"/>
        <w:shd w:fill="FFFFFF" w:val="clear"/>
        <w:spacing w:before="120" w:after="12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должение развития интеллектуальной одарённости через формы проектной и научно-исследовательской деятельности обучающихся была направлена работа методического совета и методических объединений педагогов. Проблема развития одарённости обучающихся обсуждалась на методическом совете, методическом совещании </w:t>
      </w:r>
      <w:r>
        <w:rPr>
          <w:rFonts w:cs="Times New Roman" w:ascii="Times New Roman" w:hAnsi="Times New Roman"/>
        </w:rPr>
        <w:t>«Работа с одарёнными детьми в условиях ФГОС».</w:t>
      </w:r>
      <w:r>
        <w:rPr>
          <w:rFonts w:cs="Times New Roman" w:ascii="Times New Roman" w:hAnsi="Times New Roman"/>
          <w:color w:val="000000"/>
        </w:rPr>
        <w:t xml:space="preserve"> Подтверждением эффективности  данной  работы  могут  быть  результаты интеллектуальной деятельности.</w:t>
      </w:r>
    </w:p>
    <w:p>
      <w:pPr>
        <w:pStyle w:val="ParagraphStyle"/>
        <w:shd w:fill="FFFFFF" w:val="clear"/>
        <w:spacing w:before="120" w:after="12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120" w:after="120"/>
        <w:ind w:firstLine="36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120" w:after="12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12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опоставление с результатами предыдущих лет будет некорректно, поскольку в данных диаграммах каждый учащийся учитывается только 1 раз в рамках одной шкалы.</w:t>
      </w:r>
    </w:p>
    <w:p>
      <w:pPr>
        <w:pStyle w:val="ParagraphStyle"/>
        <w:shd w:fill="FFFFFF" w:val="clear"/>
        <w:spacing w:before="120" w:after="12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участия детей во Всероссийской олимпиаде школьников представлены в диаграммах.</w:t>
      </w:r>
    </w:p>
    <w:p>
      <w:pPr>
        <w:pStyle w:val="ParagraphStyle"/>
        <w:shd w:fill="FFFFFF" w:val="clear"/>
        <w:spacing w:before="120" w:after="120"/>
        <w:ind w:firstLine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ые классы.</w:t>
      </w:r>
    </w:p>
    <w:p>
      <w:pPr>
        <w:pStyle w:val="ParagraphStyle"/>
        <w:shd w:fill="FFFFFF" w:val="clear"/>
        <w:spacing w:before="120" w:after="120"/>
        <w:ind w:firstLine="36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52925" cy="1676400"/>
            <wp:effectExtent l="0" t="0" r="0" b="0"/>
            <wp:docPr id="1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120" w:after="12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ля участников школьной олимпиады в начальных классах от общего количества обучающихся в 1-4 классах составила 37,3%. Из них стали участниками муниципального этапа 11%. Следует отметить низкий процент призеров муниципальной олимпиады (только Воложанина Мария заняла 3 место по математике). </w:t>
      </w:r>
    </w:p>
    <w:p>
      <w:pPr>
        <w:pStyle w:val="ParagraphStyle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59405" cy="170116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92095" cy="1682750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120" w:after="12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103245" cy="1823085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120" w:after="12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83405" cy="2822575"/>
            <wp:effectExtent l="0" t="0" r="0" b="0"/>
            <wp:docPr id="1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before="120" w:after="12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59275" cy="2908300"/>
            <wp:effectExtent l="0" t="0" r="0" b="0"/>
            <wp:docPr id="1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35" w:hanging="0"/>
        <w:rPr/>
      </w:pPr>
      <w:r>
        <w:rPr/>
        <w:t>Основные выводы: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ктивности участия  в школьном этапе можно выделить олимпиады по математике (36 участников), русскому языку (29), литературе (28), физической культуре (28), обществознанию (27)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ивности информатику (71,5%), географию (57,9%), ОБЖ (56,3%), физическую культуру (53,6%), право (50%), физику (50%), английский язык (46,2%), математику (41,7%), русский язык (41,4%);</w:t>
      </w:r>
    </w:p>
    <w:p>
      <w:pPr>
        <w:pStyle w:val="Style21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 что почти вдвое по сравнению с предыдущим учебным годом сократилась доля призеров и победителей школьного этапа Всероссийской олимпиады (на 42%), количество призеров и победителей районного этапа увеличилось с 7 до 12 (на 58%);</w:t>
      </w:r>
    </w:p>
    <w:p>
      <w:pPr>
        <w:pStyle w:val="TextBodyIndent"/>
        <w:numPr>
          <w:ilvl w:val="0"/>
          <w:numId w:val="31"/>
        </w:numPr>
        <w:rPr/>
      </w:pPr>
      <w:r>
        <w:rPr>
          <w:szCs w:val="24"/>
        </w:rPr>
        <w:t>выше 50</w:t>
      </w:r>
      <w:r>
        <w:rPr/>
        <w:t>% результативность по информатике, по физике; отсутствие результативности по экологии, биологии, обществознанию, математике, праву;</w:t>
      </w:r>
    </w:p>
    <w:p>
      <w:pPr>
        <w:pStyle w:val="TextBodyIndent"/>
        <w:numPr>
          <w:ilvl w:val="0"/>
          <w:numId w:val="31"/>
        </w:numPr>
        <w:rPr/>
      </w:pPr>
      <w:r>
        <w:rPr/>
        <w:t>соотношение победителей и призеров по ступеням образования равное;</w:t>
      </w:r>
    </w:p>
    <w:p>
      <w:pPr>
        <w:pStyle w:val="TextBodyIndent"/>
        <w:numPr>
          <w:ilvl w:val="0"/>
          <w:numId w:val="31"/>
        </w:numPr>
        <w:rPr/>
      </w:pPr>
      <w:r>
        <w:rPr/>
        <w:t>по сравнению с районом доля призеров ниже (18,8% и 25,6%), место в рейтинге пятое;</w:t>
      </w:r>
    </w:p>
    <w:p>
      <w:pPr>
        <w:pStyle w:val="TextBodyIndent"/>
        <w:numPr>
          <w:ilvl w:val="0"/>
          <w:numId w:val="31"/>
        </w:numPr>
        <w:rPr/>
      </w:pPr>
      <w:r>
        <w:rPr/>
        <w:t>в краевом этапе количество участников повысилось по сравнению с предыдущими 3 годами, но не достигло уровня 2010-2011 учебного года. Тем не менее, важно, что по таким предметам, как русский язык (Воротникова Е., учитель – Мартыненко М.Ф.), английский язык (Бардакова Е., учитель – Боробова Л.А.), физическая культура (Сафронов А., учитель – Ратушная Т.А.), технология (Воротникова Е., учитель – Токарева Е.С.), информатика (Шпаковский В., учитель – Зотина И.С.), учащиеся нашей школы представляли район на краевом уровне. Негативный момент – отсутствие призовых мест.</w:t>
      </w:r>
    </w:p>
    <w:p>
      <w:pPr>
        <w:pStyle w:val="TextBodyIndent"/>
        <w:rPr/>
      </w:pPr>
      <w:r>
        <w:rPr/>
        <w:t>Причины в отсутствии системы индивидуальной работы с детьми, имеющими повышенную мотивацию в интеллектуальной сфере.</w:t>
      </w:r>
    </w:p>
    <w:p>
      <w:pPr>
        <w:pStyle w:val="TextBodyIndent"/>
        <w:rPr/>
      </w:pPr>
      <w:r>
        <w:rPr/>
        <w:t>Таким образом, необходимо начинать подготовку к олимпиаде уже с начальных классов через предметные кружки, внеклассную деятельность по предмету, возможности дистанционной подготовки, участия в заочных олимпиадах.</w:t>
      </w:r>
    </w:p>
    <w:p>
      <w:pPr>
        <w:pStyle w:val="TextBodyIndent"/>
        <w:rPr/>
      </w:pPr>
      <w:r>
        <w:rPr/>
        <w:t>В этом плане работа начата. В течение учебного года были проведены предметные недели математики, русского языка, истории, технологии.</w:t>
      </w:r>
    </w:p>
    <w:p>
      <w:pPr>
        <w:pStyle w:val="Normal"/>
        <w:ind w:firstLine="709"/>
        <w:jc w:val="both"/>
        <w:rPr/>
      </w:pPr>
      <w:r>
        <w:rPr/>
        <w:t>Так, неделя русского языка и литературы проводилась с целью формирования познавательного интереса и положительной мотивации к изучению русского языка и литературы, развития коммуникативных навыков, воспитания чувства ответственности за принятые в группе решения. В рамках недели проведены конкурсы «Грамотей-2015» (5-9 класс, 24 человека получили звание «Грамотей-2015»), «Крылатый кроссворд» (групповая работа учащихся 5-7 классов), «Русские бои» (9 класс, 3 победителя), отзыв «Моя любимая книга» (7 лучших работ).  К 70-летию Великой Победы проведен конкурс чтецов «Цена Победы» (отв. Шайдурова О.В.). Активное участие приняли учащиеся 5-10 классов. Большой интерес вызвала неделя математики. Конкурс газет, эссе, интеллектуальная игра «ЗУД» (5-8 классы), математический турнир «Своя игра» (9-11 классы), без сомнения, позволили проявить не только математические знания, но и творчество, стимулировали познавательный интерес и неформальное отношение к изучению математики.</w:t>
      </w:r>
    </w:p>
    <w:p>
      <w:pPr>
        <w:pStyle w:val="Normal"/>
        <w:ind w:firstLine="709"/>
        <w:jc w:val="both"/>
        <w:rPr/>
      </w:pPr>
      <w:r>
        <w:rPr/>
        <w:t xml:space="preserve">На развитие детей с повышенной мотивацией к обучению через систему заочных олимпиад и предметных чемпионатов активно работают учителя географии Непомнящих Н.Г., математики Шарова А.А., Федорова М.Ф., Малышкина Т.Н., начальных классов Воложанина И.В., Шайдурова А.В. 15,2% обучающихся были охвачены этой формой работы, причем  за участие в Молодежном предметном чемпионате по географии (Центр развития одарённости) Поликарова Полина (8 класс) награждена дипломом регионального победителя 3 степени  по географии, Козырина Елена (7 класс) – дипломом за лучший результат в районе (учитель – Непомнящих Н.Г.); по математике – Козырина Екатерина (6 класс) также дипломом за лучший результат в районе (учитель – Шарова А.А.).  </w:t>
      </w:r>
    </w:p>
    <w:p>
      <w:pPr>
        <w:pStyle w:val="Normal"/>
        <w:ind w:firstLine="709"/>
        <w:jc w:val="both"/>
        <w:rPr/>
      </w:pPr>
      <w:r>
        <w:rPr/>
        <w:t xml:space="preserve">К сожалению, слабо в этом учебном году работало НОУ: педагоги не проявили заинтересованности в привлечении детей к работе в нём и руководстве исследовательской деятельностью учащихся, несмотря на большую работу по его созданию в предыдущем году. </w:t>
      </w:r>
    </w:p>
    <w:p>
      <w:pPr>
        <w:pStyle w:val="Normal"/>
        <w:ind w:firstLine="709"/>
        <w:jc w:val="both"/>
        <w:rPr/>
      </w:pPr>
      <w:r>
        <w:rPr/>
        <w:t>Работа проводилась учителями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и Малышкиной Т.Н. (итоги были представлены на школьной и районной НПК «В мире науки» - Козлова Александра, «Арифметические действия с бесконечными периодическими десятичными дробями», 3 место; Салеева Дарьяна, «Использование чётности чисел при решении задач»; краевой конкурс «Шаг в науку», Шпаковский Виктор, «Способы извлечения квадратного корня из многозначных чисел» ),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х классов Сапожниковой Е.А. (Третьяков Максим, «История моей семьи во время Великой Отечественной войны», 3 место на районной НПК), </w:t>
      </w:r>
    </w:p>
    <w:p>
      <w:pPr>
        <w:pStyle w:val="Style21"/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жаниной И.В. (Воложанина Мария, «Мои питомцы – попугаи», 1 место), Мартюшовой Е.В. (Лоншакова Ирина, «Мой прадедушка в годы Великой Отечественной войны»), </w:t>
      </w:r>
    </w:p>
    <w:p>
      <w:pPr>
        <w:pStyle w:val="Style21"/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карниковой Т.Г. (Простакишин Родион, «Мой прадед в годы Великой Отечественной войны»), </w:t>
      </w:r>
    </w:p>
    <w:p>
      <w:pPr>
        <w:pStyle w:val="Style21"/>
        <w:spacing w:lineRule="auto" w:line="240" w:before="0" w:after="0"/>
        <w:ind w:left="7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ой Э.Ф. (Минаева Анна, «О Родине, о подвиге, о, о славе»),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 Кутузовой Т.В. (Козырина Екатерина, «Красная речь пословицей», 1 место на районной НПК, 8 Всероссийский творческий конкурс «Талантоха»: номинация «Детские исследовательские работы», участие);</w:t>
      </w:r>
    </w:p>
    <w:p>
      <w:pPr>
        <w:pStyle w:val="Style21"/>
        <w:spacing w:lineRule="auto" w:line="240" w:before="0" w:after="0"/>
        <w:ind w:left="78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дуровой О.В. (Халимова Анастасия, «История возникновения термина «декабристы», районные Декабристские чтения «Высоких дум кипящая отвага», сертификат участника; Бардакова Евгения, «Ты это горе знаешь понаслышке, а нам оно оборвало сердца…», районный конкурс исследовательских работ к 70-летию Великой Победы, итоги не подведены),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и и обществознания Чугуевской В.Ю. (Поликарова Полина, «П.И.Пестель как мыслитель и человек», районные Декабристские чтения «Высоких дум кипящая отвага», 1 место, краевые - сертификат участника),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 Боробовой Л.А. (Скутилин Илья «Пионер-герой - Валя Котик», 3 место на районной НПК «В мире науки», Бардакова Евгения, «Мои земляки в годы Великой Отечественной войны», 1 место, НПК «В мире науки»).</w:t>
      </w:r>
    </w:p>
    <w:p>
      <w:pPr>
        <w:pStyle w:val="Normal"/>
        <w:ind w:firstLine="709"/>
        <w:jc w:val="both"/>
        <w:rPr/>
      </w:pPr>
      <w:r>
        <w:rPr/>
        <w:t xml:space="preserve">Таким образом, 27,3% учителей и 2,9% учащихся были вовлечены в эту работу, что недостаточно в условиях перехода на ФГОС, когда проектная и исследовательская деятельность должна охватывать всех обучающихся. В какой-то мере это компенсируется курсами «Творческие проекты» (Скобельцина Р.С.), «Мои проекты» (Токарева Е.С.), но не может заменить НОУ. </w:t>
      </w:r>
    </w:p>
    <w:p>
      <w:pPr>
        <w:pStyle w:val="Normal"/>
        <w:ind w:firstLine="709"/>
        <w:jc w:val="both"/>
        <w:rPr/>
      </w:pPr>
      <w:r>
        <w:rPr/>
        <w:t>Результаты своей деятельности обучающиеся фиксируют в Портфолио, положение о котором разработано методическим советом и утверждено Управляющим советом. Оно способствует реализации системно-деятельностного подхода к оценке результатов обучающихся согласно ФГОС. В этом учебном году Портфолио ученицы 8 класса Поликаровой Полины было представлено на районный этап краевого конкурса «Шаг в будущее», в котором Полина заняла 2 место в номинации «Интеллектуальная деятельность».</w:t>
      </w:r>
    </w:p>
    <w:p>
      <w:pPr>
        <w:pStyle w:val="Normal"/>
        <w:ind w:firstLine="709"/>
        <w:jc w:val="both"/>
        <w:rPr/>
      </w:pPr>
      <w:r>
        <w:rPr/>
        <w:t xml:space="preserve">По результатам учебного года  16 педагогов (48,5%) награждены грамотами, дипломами и благодарственными письмами Центра развития одаренности, Управления образованием за подготовку призеров предметных олимпиад, интеллектуальных конкурсов и НПК.  </w:t>
      </w:r>
    </w:p>
    <w:p>
      <w:pPr>
        <w:pStyle w:val="Normal"/>
        <w:ind w:firstLine="709"/>
        <w:jc w:val="both"/>
        <w:rPr/>
      </w:pPr>
      <w:r>
        <w:rPr/>
        <w:t>Таким образом, положительные тенденции в развитии методической деятельности имеются.</w:t>
      </w:r>
    </w:p>
    <w:p>
      <w:pPr>
        <w:pStyle w:val="Normal"/>
        <w:ind w:firstLine="709"/>
        <w:jc w:val="both"/>
        <w:rPr/>
      </w:pPr>
      <w:r>
        <w:rPr/>
        <w:t>Для их дальнейшего развития необходимо решить ряд задач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8"/>
        </w:numPr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задачи методической работы на 2015-2016 учебный год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основании выше изложенного перспективная методическая тема продолжена в 2015-2016 учебном году.</w:t>
      </w:r>
    </w:p>
    <w:p>
      <w:pPr>
        <w:pStyle w:val="Normal"/>
        <w:spacing w:before="30" w:after="30"/>
        <w:ind w:firstLine="708"/>
        <w:jc w:val="both"/>
        <w:rPr/>
      </w:pPr>
      <w:r>
        <w:rPr>
          <w:b/>
          <w:color w:val="000000"/>
        </w:rPr>
        <w:t>Методическая тема школы на 2015-2016 учебный год:</w:t>
      </w:r>
      <w:r>
        <w:rPr>
          <w:color w:val="000000"/>
        </w:rPr>
        <w:t xml:space="preserve"> «Образовательная среда школы - важнейшее условие реализации основной общеобразовательной программы начального общего и основного общего образования»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b/>
          <w:bCs/>
          <w:color w:val="000000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беспечение методических условий для совершенствования образовательной среды школы в условиях реализации основной общеобразовательной программы  начального общего и основного обще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главных направлений работы и в соответствии с поставленными целями методический Совет определил для коллектива следующие </w:t>
      </w:r>
      <w:r>
        <w:rPr>
          <w:b/>
          <w:color w:val="000000"/>
        </w:rPr>
        <w:t>задачи методической работы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ть  ликвидацию профессиональных затруднений на основе обмена опытом и реализацию планов личностно-профессионального развити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ое сопровождение введения ФГОС НОО, ООО и СОО, профессионального стандарта педагога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тность педагогов в организации работы с детьми, имеющими особые образовательные потребности (ОВЗ, одаренные дети)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бмен опытом по использованию современных образовательных технологий для реализации ФГОС, направленных на совершенствование образовательной среды и повышение качества обучения;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организовать методическое сопровождение исследовательской и проектной деятельности педагогов и обучающихся, повысить качество подготовки к олимпиадам, НПК, интеллектуальным и профессиональным конкурсам.</w:t>
      </w:r>
    </w:p>
    <w:p>
      <w:pPr>
        <w:pStyle w:val="Normal"/>
        <w:numPr>
          <w:ilvl w:val="0"/>
          <w:numId w:val="28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формы методической работы  на 2015-2016 учебный год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формационная деятельнос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57" w:leader="none"/>
        </w:tabs>
        <w:jc w:val="both"/>
        <w:rPr/>
      </w:pPr>
      <w:r>
        <w:rPr/>
        <w:t>Диагностико-аналитическая деятельность:</w:t>
      </w:r>
    </w:p>
    <w:p>
      <w:pPr>
        <w:pStyle w:val="Normal"/>
        <w:numPr>
          <w:ilvl w:val="0"/>
          <w:numId w:val="23"/>
        </w:numPr>
        <w:ind w:left="1134" w:hanging="360"/>
        <w:jc w:val="both"/>
        <w:rPr/>
      </w:pPr>
      <w:r>
        <w:rPr/>
        <w:t>диагностика и анализ профессиональной компетентности педагогов;</w:t>
      </w:r>
    </w:p>
    <w:p>
      <w:pPr>
        <w:pStyle w:val="Normal"/>
        <w:numPr>
          <w:ilvl w:val="0"/>
          <w:numId w:val="23"/>
        </w:numPr>
        <w:ind w:left="1134" w:hanging="360"/>
        <w:jc w:val="both"/>
        <w:rPr/>
      </w:pPr>
      <w:r>
        <w:rPr/>
        <w:t>состояния и перспектив инновационной деятельности;</w:t>
      </w:r>
    </w:p>
    <w:p>
      <w:pPr>
        <w:pStyle w:val="Normal"/>
        <w:numPr>
          <w:ilvl w:val="0"/>
          <w:numId w:val="23"/>
        </w:numPr>
        <w:ind w:left="1134" w:hanging="360"/>
        <w:jc w:val="both"/>
        <w:rPr/>
      </w:pPr>
      <w:r>
        <w:rPr/>
        <w:t>состояния одаренности обучающихся и их склонностей и интере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857" w:leader="none"/>
        </w:tabs>
        <w:jc w:val="both"/>
        <w:rPr/>
      </w:pPr>
      <w:r>
        <w:rPr/>
        <w:t>Организационно-методическая деятельность:</w:t>
        <w:tab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деятельности педагогического совета, методического совета, методических объедин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единых методических дней, предметных недель, взаимопосещение уроков, активное участие в семинарах, конференциях, педагогических мастерских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связей с РМО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обобщения, изучения и внедрения передового педагогического опыта учителей школ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рганизация работы НОУ, участия в интеллектуальных конкурсах, конференциях, олимпиадах муниципального и краевого уровне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ехнологическ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владения педагогами современными образовательными технологиями</w:t>
      </w:r>
      <w:r>
        <w:rPr>
          <w:color w:val="000000"/>
        </w:rPr>
        <w:t xml:space="preserve"> для реализации ФГОС, направленных на совершенствование образовательной среды и повышение качества обучения (технологии критического мышления, проектного обучения, проблемного обучения, формирования УУД, оценки достижения планируемых образовательных результа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-образовательных ресурсов, оборудования кабин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 инструментария для проведения диагностики и коррекции состояния методического сопровождения образовательного процесса в соответствии с ФГО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здание условий для социализации обучающих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учащихся в интеллектуальную, исследовательскую, проект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пространства проб в основной школе для получения интегрального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профильного обучения через сетевое взаимодейств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ое сопровождение ОО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ое сопровождение профильного обучения и предпрофильной под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обеспечения профессионального самоопределения школьни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но-аналитическая деятельность: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апробация форм и методов для оценки результативности реализации ООП;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введение накопительной системы достижений;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/>
        <w:t>совершенствование механизмов независимых экспертиз оценки успеваемости и качества знаний, всех групп результатов  обучаю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етодическое совеща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методический семинар-практикум</w:t>
      </w:r>
      <w:r>
        <w:rPr>
          <w:bCs/>
          <w:iCs/>
          <w:color w:val="000000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единый методический ден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круглый сто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мастер-класс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открытый урок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педагогическая мастерска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/>
        <w:t>педагогические чт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учно-практическая конференц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ворческий отчет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ставка</w:t>
      </w:r>
      <w:r>
        <w:rPr/>
        <w:t>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Cs/>
          <w:iCs/>
          <w:color w:val="000000"/>
        </w:rPr>
      </w:pPr>
      <w:r>
        <w:rPr>
          <w:b/>
          <w:sz w:val="28"/>
          <w:szCs w:val="28"/>
        </w:rPr>
        <w:t>5. Основ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98"/>
        <w:gridCol w:w="2123"/>
        <w:gridCol w:w="2187"/>
        <w:gridCol w:w="2892"/>
      </w:tblGrid>
      <w:tr>
        <w:trPr>
          <w:tblHeader w:val="true"/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,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где и как рассматриваетс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717" w:hanging="36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Диагностико-аналитическая деятельность</w:t>
            </w:r>
          </w:p>
        </w:tc>
      </w:tr>
      <w:tr>
        <w:trPr>
          <w:trHeight w:val="397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0" w:after="6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Диагностика педагогических работников  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 xml:space="preserve">Анализ данных о педагогах, уровне их квалификации, КПК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анк данных о педагогах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Анализ данных о школьных методических объединениях, темах МО и темах само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лан работы МО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Диагностика профессиональных затруднений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Диагностическая карта, аналитическая справка, план работы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20" w:after="1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арта самооценки вновь принятого работник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новь приятые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аморазвития педагога, план МР с молодыми и вновь принятыми на работу педагогами</w:t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,                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Изучение готовности педагогов к переходу на профессиональный стандарт педагога, ФГОС СО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 xml:space="preserve">Педагогический совет, анализ методической работы  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Анализ применения современных образовательных технологий для реализации ФГ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Администрация, 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 xml:space="preserve">Аналитическая справка, методический семинар  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Оценка результативности методической работы, деятельности МО за учебный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 xml:space="preserve">Анализ работы, план работы на 2016-2017 учебный год  </w:t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Диагностика качества образовательных результатов, мониторинг качества знаний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-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Входной мониторинг качества знаний в 1-11 клас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У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тическая справка, 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Диагностические работы по предметам в 9, 11 классах (СтатГрад, КЦОК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Административные работы по предметам (формирующее оценивание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Диагностика сформированности готовности учащихся к профессиональному самоопредел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У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совет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Пробные работы по предметам ЕГЭ и ОГ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У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 xml:space="preserve">Мониторинг качества предметных, метапредметных результатов в 4, 5, 6, 7, 8 классах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У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етодическое совещание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Административные работы по предметам учебного плана</w:t>
            </w:r>
          </w:p>
          <w:p>
            <w:pPr>
              <w:pStyle w:val="Style24"/>
              <w:spacing w:before="120" w:after="12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У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овет</w:t>
            </w:r>
          </w:p>
        </w:tc>
      </w:tr>
      <w:tr>
        <w:trPr>
          <w:trHeight w:val="654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Управление методической работой (информационная деятельность)</w:t>
            </w:r>
          </w:p>
        </w:tc>
      </w:tr>
      <w:tr>
        <w:trPr>
          <w:trHeight w:val="564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дагогический совет (тематические заседания)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Основные направления развития школы в контексте муниципальных и региональных задач. Анализ работы  школы  за 2014/15 учебный год. План работы на 2015-16 учебный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Админист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color w:val="000000"/>
              </w:rPr>
              <w:t>Профессиональная деятельность учителя в условиях перехода на ФГО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ная 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</w:rPr>
              <w:t>ФГОС среднего общего образования: особенности и содержание. Школа в период подготовки к переходу на ФГОС СО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ная 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Зам.директора по УВР (НМР), В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ФГОС для обучающихся с ограниченными возможностями здоров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ная 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тодический совет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Итоги методической работы за 2014 -2015 учебный год, основные задачи на новый учебный год. Инструктивно-методическое совещание: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- основные направления методической работы в школе;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- этапы работы над методической темой;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- темы самообразования, работа над планом самообразования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УМК на 2015-2016 учебный год, учебных планов и программ, планов работы ШМ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1) Ознакомление с Порядком проведения Всероссийской олимпиады школьников. Подготовка к школьному этапу олимпиады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2) Анализ результатов мониторинга качества образования в 4 классах, государственной итоговой аттестации в 9, 11 классах. </w:t>
            </w:r>
            <w:r>
              <w:rPr/>
              <w:t xml:space="preserve">Нормативное обеспечение государственной итоговой аттестации в 2015-16 учебном году. Изменения в порядках проведения ГИА в 9 и 11 класса. </w:t>
            </w:r>
            <w:r>
              <w:rPr>
                <w:color w:val="000000"/>
              </w:rPr>
              <w:t>Рассмотрение плана подготовки к ГИА в 205-2016 учебном году. Создание творческой группы учителей по подготовке к ГИА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3) Подготовка к районному семинару зам.директоров по УВР «Опыт реализации ФГОС ООО»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</w:rPr>
              <w:t>4) Составление предварительных списков учителей на КПК, УМК.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) Организация проектной группы по подготовке к переходу на ФГО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1. Подведение итогов школьного этапа Всероссийской олимпиады школьников. Согласование списков участников муниципального этапа.</w:t>
            </w:r>
          </w:p>
          <w:p>
            <w:pPr>
              <w:pStyle w:val="Style24"/>
              <w:rPr/>
            </w:pPr>
            <w:r>
              <w:rPr/>
              <w:t>2. Изучение положений и писем о проведении мероприятий районного, краевого и федерального уровней.</w:t>
            </w:r>
          </w:p>
          <w:p>
            <w:pPr>
              <w:pStyle w:val="Style24"/>
              <w:rPr/>
            </w:pPr>
            <w:r>
              <w:rPr/>
              <w:t>3. Ознакомление с планом ВШК на 2 полугодие.</w:t>
            </w:r>
          </w:p>
          <w:p>
            <w:pPr>
              <w:pStyle w:val="Style24"/>
              <w:spacing w:before="120" w:after="120"/>
              <w:rPr/>
            </w:pPr>
            <w:r>
              <w:rPr/>
              <w:t>4. Обсуждение работы проектной группы по подготовке к переходу на ФГОС СО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заместители директора по УВ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1. Подведение итогов муниципального этапа Всероссийской олимпиады.</w:t>
            </w:r>
          </w:p>
          <w:p>
            <w:pPr>
              <w:pStyle w:val="Style24"/>
              <w:rPr/>
            </w:pPr>
            <w:r>
              <w:rPr/>
              <w:t xml:space="preserve">2. Результаты 1 полугодия. Выполнение программ. </w:t>
            </w:r>
          </w:p>
          <w:p>
            <w:pPr>
              <w:pStyle w:val="Style24"/>
              <w:rPr/>
            </w:pPr>
            <w:r>
              <w:rPr/>
              <w:t>3. Подготовка к методической неделе.</w:t>
            </w:r>
          </w:p>
          <w:p>
            <w:pPr>
              <w:pStyle w:val="Style24"/>
              <w:rPr/>
            </w:pPr>
            <w:r>
              <w:rPr/>
              <w:t>4. Методическое сопровождение аттестации педагогов.</w:t>
            </w:r>
          </w:p>
          <w:p>
            <w:pPr>
              <w:pStyle w:val="Style24"/>
              <w:spacing w:before="120" w:after="120"/>
              <w:rPr/>
            </w:pPr>
            <w:r>
              <w:rPr/>
              <w:t>5. Составление предварительных спис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заместители директора по УВ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1. Оценка качества подготовки учащихся к ГИА.</w:t>
            </w:r>
          </w:p>
          <w:p>
            <w:pPr>
              <w:pStyle w:val="Style24"/>
              <w:rPr/>
            </w:pPr>
            <w:r>
              <w:rPr/>
              <w:t>2. Результаты мониторинга качества образовательных  результатов по предметам. Методы оценивания обучающихся.</w:t>
            </w:r>
          </w:p>
          <w:p>
            <w:pPr>
              <w:pStyle w:val="Style24"/>
              <w:spacing w:before="120" w:after="120"/>
              <w:rPr/>
            </w:pPr>
            <w:r>
              <w:rPr/>
              <w:t>3. Подготовка к анализу работы за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заместители директора по УВ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120"/>
              <w:rPr/>
            </w:pPr>
            <w:r>
              <w:rPr/>
              <w:t>1. Анализ работы коллектива по реализации методической темы школы.</w:t>
            </w:r>
          </w:p>
          <w:p>
            <w:pPr>
              <w:pStyle w:val="Style24"/>
              <w:rPr/>
            </w:pPr>
            <w:r>
              <w:rPr/>
              <w:t>2. Подведение рейтинга МО.</w:t>
            </w:r>
          </w:p>
          <w:p>
            <w:pPr>
              <w:pStyle w:val="Style24"/>
              <w:spacing w:before="120" w:after="12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тодические объединения (циклограмма)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нализ работы. Диагностика. Планирование работы на год. Рассмотрение рабочих програм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нализ итогов государственной итоговой аттестации. Рассмотрение плана подготовки к ГИА в 2015-2016 учебном году, внесение изменений и дополн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международных, всероссийских, краевых, муниципальных  интеллектуальных конкурсах, заочных олимпиад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предметных нед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кольный, муниципальный этапы Всероссийской олимпиады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зучение нормативно-правовых документов и методических писем, рекомендаций. Анализ мониторинга качества подготовки к ГИА. Оказание методической помощ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-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материалов промежуточной аттес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нализ результатов работы за год. Творческий отч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тодических совещаний, семинаров</w:t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ind w:left="714" w:hanging="35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тодические совещания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и адаптации 1-х, 5-х  классов. Итоги входного контро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, руководители МО, педагог-психолог, уч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рганизация работы по подготовке к государственной итоговой аттестации обучающихся 9, 11 классов. Результаты подготовительного этапа. Результаты внутришкольного контроля и мониторинга качества знани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творческая группа уч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налитическая деятельность педагога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ворческий отчет МО. Рейтинг МО по итогам год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Об учебно-методическом и программном обеспечении учебного процесса в 2015-2016 учебном  го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тодические семинары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ребования к современному уроку. Конструктор урока с позиции системно-деятельностного подх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сследовательская и проектная деятельность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временные образовательные технологии в урочной и внеурочной деятельности в условиях  реализации ФГОС (методическая недел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before="24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педагогическим кадрами</w:t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тодическое сопровождение вновь принятых учителей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беседование. Выявление методических проблем. Совместное планирование работы. Организация наставнич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амообразование «Изучение основных нормативных документов, регламентирующих образовательную деятельность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, У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Работа учителя со  школьной документацией. Составление рабочей программы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Р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беседование по итогам педагогической диагнос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актикум «Организация деятельности детей на урок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Р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Методика оценки результатов учебной деятельности школьнико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Р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сещение уроков. Самоанализ и анализ урока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Р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амяток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Р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амоанализ</w:t>
            </w:r>
          </w:p>
        </w:tc>
      </w:tr>
      <w:tr>
        <w:trPr>
          <w:trHeight w:val="636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вышение уровня квалификации педагогических кадров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ставление плана аттестации на 2015-2016 учебный год, плана работы аттестационной  комиссии. Подготовка аттестационных материалов для проведения аттес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Секретарь аттестационной коми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ставление представлений на аттестуемых на соответствие занимаемой должности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Экспертная груп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ттестационная 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запроса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и по вопросам аттестации, первичная экспертиза доку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(НМ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рректировка плана курсов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Педагоги, 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нтроль над выполнением план курсовой подготовк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мплектование курсов повышения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8"/>
              </w:numPr>
              <w:spacing w:before="120" w:after="120"/>
              <w:rPr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тодическое сопровождение по проблемам индивидуальных профессиональных затруднений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Организация групповой работы на урок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опытные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но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Составление программ индивидуального обучения ребенка с ОВЗ, выбор форм и методов обуч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.директора по УВ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Способы создания мотивации к обучению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-психо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по проблемам возрастной педагогики и псих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-психо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Использование системы самоконтроля и взаимоконтроля как средств рефлексии (осознание себя в процессе деятельности) и формирования ответственности за результаты своей деятельнос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опытные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ация «Работа с трудными учащимися, семьям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ВР, педагог-психо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сультация «Использование разнообразных приёмов организации учебной деятельности учащихся с учетом  их  возрастных  и  индивидуальных  особенност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Руководители МО, опытные педагоги, педагог-психо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1"/>
                <w:numId w:val="8"/>
              </w:numPr>
              <w:spacing w:before="120" w:after="12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зентация педагогического опыта, инновационной деятельности</w:t>
            </w:r>
          </w:p>
        </w:tc>
      </w:tr>
      <w:tr>
        <w:trPr>
          <w:trHeight w:val="6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 РМ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дготовка заседаний районных МО на базе школ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районной НПК Сретенского педагогического колледж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-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материалов на Всероссийский конкурс лучших учителей, экспертиза материа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Педагоги, победители ПНПО прошлых л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в районных, краевых, Всероссийских НПК, конкурсах, педагогических чте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здание и презентация портфолио, персональных сай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убликации на сайтах педагогических сообществ  статей, материалов педагог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pacing w:before="120" w:after="12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абота с учащимися (интеллектуальная, исследовательская, проектная деятельность)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ведение школьного этапа Всероссийской олимпиады школьник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УР, 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участия школьной команды в муниципальном, региональном этапах Всероссийской олимпиады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февра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работы научного общества учащ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апр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астие школьников в дистанционных, заочных олимпиадах, конкурс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О филологического цик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В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екабристские чт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/>
            </w:pPr>
            <w:r>
              <w:rPr>
                <w:lang w:val="ru-RU" w:eastAsia="ru-RU"/>
              </w:rPr>
              <w:t>МО филологического, естественно-гуманитарного цик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Школьная научно-практическая конференция «Шаг в науку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йонная научно-практическая конференция школьников и студентов Сретенского педколледж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йонная научно-практическая конференция «В мире науки» (1-4, 5-9 класс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 (НМР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едметные недели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«Году литературы посвящаем» (литература, русский, английский языки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ОБЖ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естествозн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МО, педаго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м.директора по УВР, В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3"/>
      <w:footerReference w:type="first" r:id="rId24"/>
      <w:type w:val="nextPage"/>
      <w:pgSz w:orient="landscape" w:w="16838" w:h="11906"/>
      <w:pgMar w:left="567" w:right="1134" w:gutter="0" w:header="0" w:top="851" w:footer="709" w:bottom="1701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788" w:hanging="36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17" w:hanging="360"/>
      <w:jc w:val="center"/>
      <w:outlineLvl w:val="1"/>
    </w:pPr>
    <w:rPr>
      <w:b/>
      <w:bCs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u w:val="sing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bCs/>
      <w:i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бычный+центр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+центр"/>
    <w:basedOn w:val="Style22"/>
    <w:qFormat/>
    <w:pPr>
      <w:spacing w:before="120" w:after="120"/>
      <w:jc w:val="center"/>
    </w:pPr>
    <w:rPr>
      <w:lang w:val="en-US"/>
    </w:rPr>
  </w:style>
  <w:style w:type="paragraph" w:styleId="Style24">
    <w:name w:val="Обычный стиль+ширина"/>
    <w:basedOn w:val="Normal"/>
    <w:qFormat/>
    <w:pPr>
      <w:spacing w:before="120" w:after="12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mldv.ru-2014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7:00Z</dcterms:created>
  <dc:creator>*</dc:creator>
  <dc:description/>
  <cp:keywords/>
  <dc:language>en-US</dc:language>
  <cp:lastModifiedBy>Физическая культура</cp:lastModifiedBy>
  <cp:lastPrinted>2014-11-17T08:15:00Z</cp:lastPrinted>
  <dcterms:modified xsi:type="dcterms:W3CDTF">2016-02-12T06:18:00Z</dcterms:modified>
  <cp:revision>11</cp:revision>
  <dc:subject/>
  <dc:title>План  методической работы школы</dc:title>
</cp:coreProperties>
</file>